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８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2692"/>
        <w:gridCol w:w="2835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主任者届</w:t>
            </w:r>
            <w:r>
              <w:rPr>
                <w:spacing w:val="0"/>
              </w:rPr>
              <w:t>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容器検査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検査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検査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>
          <w:spacing w:val="2"/>
        </w:rPr>
        <w:t>製造保安責任者免状の種類の欄は、製造保安責任者免状の交付を受けている者のみ記載すること</w:t>
      </w:r>
      <w:r>
        <w:rPr/>
        <w:t>。</w:t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32:00Z</dcterms:created>
  <dc:creator>host</dc:creator>
  <dc:description/>
  <cp:keywords/>
  <dc:language>en-US</dc:language>
  <cp:lastModifiedBy>134589</cp:lastModifiedBy>
  <dcterms:modified xsi:type="dcterms:W3CDTF">2022-06-15T12:22:00Z</dcterms:modified>
  <cp:revision>5</cp:revision>
  <dc:subject/>
  <dc:title>一太郎 13/12/11/10/9/8 文書</dc:title>
</cp:coreProperties>
</file>